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>Система вызова помощника А3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sistema-vyzova-pomoschnika-a312</w:t>
        </w:r>
      </w:hyperlink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color w:val="000000"/>
              </w:rPr>
              <w:t xml:space="preserve">Система вызова помощника для инвалидов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 w:cs="Arial"/>
                <w:b/>
                <w:b/>
                <w:bCs/>
                <w:lang w:eastAsia="ru-RU"/>
              </w:rPr>
            </w:pPr>
            <w:r>
              <w:rPr/>
              <w:t>Система вызова помощника должна быть предназначена для тех заведений, где сотрудник, оказывающий помощь не сидит на одном месте, а постоянно передвигается по зданию. Кнопка должна быть  антивандальной, уличного использования. Система вызова помощи должна подходить  подходит для школ, детских садов, поликлиник и других учреждений. Система вызова должна подходить для установки в рамках программы Доступная сред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eastAsia="Times New Roman" w:cs="Tahoma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bCs/>
                <w:lang w:eastAsia="ru-RU"/>
              </w:rPr>
              <w:t>Характеристики кнопк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Индекс влагозащищенности: не ниже </w:t>
            </w:r>
            <w:r>
              <w:rPr>
                <w:rFonts w:eastAsia="Times New Roman" w:cs="Arial"/>
                <w:lang w:val="en-US" w:eastAsia="ru-RU"/>
              </w:rPr>
              <w:t>IP</w:t>
            </w:r>
            <w:r>
              <w:rPr>
                <w:rFonts w:eastAsia="Times New Roman" w:cs="Arial"/>
                <w:lang w:eastAsia="ru-RU"/>
              </w:rPr>
              <w:t>6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даропрочность и стойкость к внешним механическим воздействиям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Устойчивость к изменениям температуры и влажности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Температурный режим эксплуатации:– от -25 до +55С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дпись «Вызов» русскими буквами на активной зоне нажатия: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змер: не менее 80х62х26 мм и не более 85х67х29 м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Материал корпуса: поликарбонат или анало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есурс: не менее 1 млн. нажат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Частота: не более 433.92 MH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Радиус действия: не менее 200 м на прямой видим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Питание: батарея 12V 23mA - налич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Срок службы батареи: не менее 12 месяце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верстия для креплений: не менее 2 ш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160"/>
              <w:jc w:val="both"/>
              <w:rPr>
                <w:rFonts w:eastAsia="Times New Roman" w:cs="Tahoma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Способ крепления: саморезы или двухсторонний скотч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280"/>
              <w:jc w:val="both"/>
              <w:rPr>
                <w:bCs/>
                <w:color w:val="000000"/>
              </w:rPr>
            </w:pPr>
            <w:r>
              <w:rPr>
                <w:rFonts w:eastAsia="Times New Roman" w:cs="Times New Roman"/>
                <w:lang w:eastAsia="ru-RU"/>
              </w:rPr>
              <w:t>Световое подтверждение того, что вызов отправлен – налич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28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арактеристики таблички:</w:t>
            </w:r>
          </w:p>
          <w:p>
            <w:pPr>
              <w:pStyle w:val="TextBody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Надпись «Вызов персонала» русским языком и дублирование надписи азбукой Брайля: наличие</w:t>
            </w:r>
          </w:p>
          <w:p>
            <w:pPr>
              <w:pStyle w:val="TextBody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Надписи и пиктограмма: рельефные</w:t>
            </w:r>
          </w:p>
          <w:p>
            <w:pPr>
              <w:pStyle w:val="TextBody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rFonts w:cs="Times New Roman"/>
              </w:rPr>
              <w:t>Высота рельефа: не менее 0,5 мм и не более 0,9 мм</w:t>
            </w:r>
          </w:p>
          <w:p>
            <w:pPr>
              <w:pStyle w:val="TextBody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Размер: не менее 190х 290 мм и не более 210 х 310 мм</w:t>
            </w:r>
          </w:p>
          <w:p>
            <w:pPr>
              <w:pStyle w:val="TextBody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олщина: не менее 2 мм и не более 4 мм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: акриловый пластик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 таблички, включая боковые срезы: желтый, материал, окрашенный в массе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475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ктильный рельеф: Краска УФ-отверждаемая UF ink LH-100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Характеристики репитер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ru-RU"/>
              </w:rPr>
              <w:t>Размер: не менее 151х80х27 мм и не более 155х84х31 м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диус приёма сигнала: не менее 100 метр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вет: черны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чая частота: 433,92 МГц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: пласти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итание: от сети через адаптер AC220V/50HZ-DC12V/1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познавание сигналов со 100 кнопок: налич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Характеристики пейджера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ru-RU"/>
              </w:rPr>
              <w:t>Размер: не менее 42х41х13 мм и не более 56х45х17 м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диус приёма сигнала: не менее 100 метр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репление: отсутствуе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вет: чёрны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астота: 433,92 МГц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с нетто: 60 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териал: пласти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итание: от аккумулятора ААА 1,5 V/800 mA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дикация вызова: вибрация, звук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амять на 10 последних вызовов: налич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lang w:eastAsia="ru-RU"/>
              </w:rPr>
              <w:t>Жидкокристаллический экран с отображением буквенно-цифровых символов и размером ≈30*10 мм: наличие</w:t>
            </w:r>
          </w:p>
          <w:p>
            <w:pPr>
              <w:pStyle w:val="Normal"/>
              <w:suppressAutoHyphens w:val="false"/>
              <w:spacing w:lineRule="auto" w:line="240" w:before="280" w:after="280"/>
              <w:ind w:left="360" w:hanging="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мплектац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/>
              <w:t>Кнопка вызова помощи для инвалидов: не менее 1 ш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/>
            </w:pPr>
            <w:r>
              <w:rPr/>
              <w:t>Батарейки для кнопки вызова: не менее 1 комплек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/>
            </w:pPr>
            <w:r>
              <w:rPr/>
              <w:t>Беспроводной приемник вызовов: не менее 1 ш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/>
            </w:pPr>
            <w:r>
              <w:rPr/>
              <w:t>Тактильная табличка с азбукой Брайл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160"/>
              <w:rPr/>
            </w:pPr>
            <w:r>
              <w:rPr/>
              <w:t>Паспорт устройства: налич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/>
              <w:t>Упаковка: налич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sistema-vyzova-pomoschnika-a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3:00Z</dcterms:created>
  <dc:creator>Артур Чередничеко</dc:creator>
  <dc:description/>
  <dc:language>en-US</dc:language>
  <cp:lastModifiedBy>user</cp:lastModifiedBy>
  <dcterms:modified xsi:type="dcterms:W3CDTF">2020-05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